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18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吴山广场宏冠大酒店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79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Cs w:val="20"/>
              </w:rPr>
              <w:t>（逢周一、五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公交总公司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武林门——浙大西溪校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庆丰村——花园村—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1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17</w:t>
            </w:r>
            <w:r>
              <w:rPr>
                <w:szCs w:val="20"/>
              </w:rPr>
              <w:t>日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5250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     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8:00Z</dcterms:created>
  <dc:creator>微软用户</dc:creator>
  <dc:description/>
  <cp:keywords/>
  <dc:language>en-US</dc:language>
  <cp:lastModifiedBy>微软用户</cp:lastModifiedBy>
  <dcterms:modified xsi:type="dcterms:W3CDTF">2011-09-01T08:13:00Z</dcterms:modified>
  <cp:revision>9</cp:revision>
  <dc:subject/>
  <dc:title>2011年9月5日—18日时刻表</dc:title>
</cp:coreProperties>
</file>